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1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Ростелеком" ИНН 7707049388 (акции 1-01-00124-A / ISIN RU0008943394, 2-01-00124-A / ISIN RU000904670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Ростелеком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nsddata.ru/ru/news/view/628962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289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0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07-09T07:00:00Z</dcterms:modified>
  <cp:revision>2</cp:revision>
  <dc:subject/>
  <dc:title>Дата размещения информации</dc:title>
</cp:coreProperties>
</file>